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22 октябр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Российской Федерации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4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7.05.2024 № *, вступившим в законную силу 24.05.2024, в 60-дневный срок для добровольной уплаты административного штрафа – до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24.09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7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4.05.2024, следовательно, 60-дневный срок для добровольной уплаты административного штрафа истёк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05.2024 № *, произведена Якубовым Р.Я. в рамках исполнительного производства № * 05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92242013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92-2501/2024 (УИД 86МS0025-01-2024-006919-2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92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6919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